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2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Aree a parcheggio (A14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e aree sono state predisposte per dar luogo agli adempimenti di cui al D.M. 2 aprile 1968; esse sono in aggiunta alle superfici di parcheggio previste dall’art. 18 della legge n. 765, e pertanto esse debbono rimanere a disposizione dei parcheggi a rot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mune, in casi speciali decisi con delibera del Consiglio Comunale e prevede procedura di deroga ai sensi dell’art. 16 della legge 6/8/67 n. 765 potrà autorizzare su tali aree la costruzione di autorimesse di uso pubblico distribuite su piani entro  e fuori terra; in ogni caso il volume fuori terra non potrà superare i 3 (tre) mc/mq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9:00Z</dcterms:created>
  <dc:creator>comune di Taranto</dc:creator>
  <dc:description/>
  <dc:language>en-US</dc:language>
  <cp:lastModifiedBy>comune di Taranto</cp:lastModifiedBy>
  <dcterms:modified xsi:type="dcterms:W3CDTF">2005-02-22T10:29:00Z</dcterms:modified>
  <cp:revision>2</cp:revision>
  <dc:subject/>
  <dc:title>Art</dc:title>
</cp:coreProperties>
</file>